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вършен планов контрол на предприятие с висок рисков потенциал „Пласментно-снабдителна база Карнобат“, с оператор „Лукойл България“ЕОО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гласно чл.157б във връзка с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ru-RU"/>
        </w:rPr>
        <w:t>26.06.20</w:t>
      </w:r>
      <w:r>
        <w:rPr>
          <w:rFonts w:cs="Times New Roman" w:ascii="Times New Roman" w:hAnsi="Times New Roman"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26</w:t>
      </w:r>
      <w:r>
        <w:rPr>
          <w:rFonts w:cs="Times New Roman" w:ascii="Times New Roman" w:hAnsi="Times New Roman"/>
          <w:sz w:val="24"/>
          <w:szCs w:val="24"/>
          <w:lang w:val="ru-RU"/>
        </w:rPr>
        <w:t>.06.20</w:t>
      </w:r>
      <w:r>
        <w:rPr>
          <w:rFonts w:cs="Times New Roman" w:ascii="Times New Roman" w:hAnsi="Times New Roman"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, назначена със Заповед № РД-15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0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2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Директора на РИОСВ – Бургас, извърши проверка по чл.157а, ал.2 от ЗООС на предприятие  на предприятие  с висок рисков потенциал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Пласментно-снабдителна база Карнобат“, с оператор „Лукойл България“ЕО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ата проверка е съгласно утвърдения със Заповед №РД- 152/06.03.2023 г. на Министъра на околната среда и водите годишен план за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за контролната дейност на комисията по чл.157а, ал.4 от ЗООС за спазване изискванията на законодателството по предотвратяване на големи аварии с опасни вещества (глава 7, раздел І на ЗООС).  Обхватът на проверката е изпълнение на мерките, предвидени от оператора в одобрения с Решение №79-А2/2017 г. на изпълнителния директор на ИАОС Доклад за безопаснос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се констатира, че операторът спазва управленските и технически мерки, предвидени в ДБ, ППГА и А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ри подаване на заявление по реда на глава Втора от ЗООС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851" w:right="851" w:gutter="0" w:header="0" w:top="1368" w:footer="0" w:bottom="15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26:00Z</dcterms:created>
  <dc:creator>Georgieva.Elena</dc:creator>
  <dc:description/>
  <cp:keywords/>
  <dc:language>en-US</dc:language>
  <cp:lastModifiedBy>Elena GE. Georgieva</cp:lastModifiedBy>
  <cp:lastPrinted>2016-11-22T12:57:00Z</cp:lastPrinted>
  <dcterms:modified xsi:type="dcterms:W3CDTF">2023-06-28T07:27:00Z</dcterms:modified>
  <cp:revision>3</cp:revision>
  <dc:subject/>
  <dc:title/>
</cp:coreProperties>
</file>